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教师教育学院第 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/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学前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学前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/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前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/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前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晓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3238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Windows 用户</cp:lastModifiedBy>
  <dcterms:modified xsi:type="dcterms:W3CDTF">2018-03-24T12:39:00Z</dcterms:modified>
  <cp:revision>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</vt:lpwstr>
  </property>
</Properties>
</file>