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tLeast" w:line="243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44"/>
        </w:rPr>
        <w:t>衢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院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>
          <w:rFonts w:eastAsia="黑体;SimHei"/>
          <w:sz w:val="44"/>
        </w:rPr>
        <w:t>创新创业工作坊建设立项申报表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rPr/>
      </w:pPr>
      <w:r>
        <w:rPr/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工作坊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指导教师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部门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（公章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仿宋_GB2312" w:hAnsi="仿宋_GB2312" w:eastAsia="仿宋_GB2312"/>
          <w:sz w:val="28"/>
        </w:rPr>
        <w:t>衢州学院创业学院</w:t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ascii="仿宋_GB2312" w:hAnsi="仿宋_GB2312" w:eastAsia="仿宋_GB2312"/>
          <w:sz w:val="28"/>
        </w:rPr>
        <w:t>二○二○年六</w:t>
      </w:r>
      <w:r>
        <w:rPr/>
        <w:t>月制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75"/>
        <w:gridCol w:w="1320"/>
        <w:gridCol w:w="1417"/>
        <w:gridCol w:w="709"/>
        <w:gridCol w:w="709"/>
        <w:gridCol w:w="2411"/>
      </w:tblGrid>
      <w:tr>
        <w:trPr>
          <w:trHeight w:val="4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坊名称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（负责人为第一指导教师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坊</w:t>
            </w:r>
            <w:r>
              <w:rPr>
                <w:sz w:val="24"/>
              </w:rPr>
              <w:t>运行时间段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坊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具体分工</w:t>
            </w:r>
          </w:p>
        </w:tc>
      </w:tr>
      <w:tr>
        <w:trPr>
          <w:trHeight w:val="5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类型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创新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文化创意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社会科学类</w:t>
            </w:r>
          </w:p>
        </w:tc>
      </w:tr>
      <w:tr>
        <w:trPr>
          <w:trHeight w:val="6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栋号与房间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现有基础（包括指导教师队伍、硬件及基础设施、合作基础、支持学生社团等情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指导教师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房间、面积及硬件条件（请附场地图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与政府、企业、科研单位合作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支持学生社团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其他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服务定位（所承担的任务，具体到面向何种创新创业活动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建设方案及进度安排（可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主要开支项目及经费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主要开支项目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经费预算一览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53210</wp:posOffset>
                      </wp:positionV>
                      <wp:extent cx="5487670" cy="3244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324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7"/>
                                    <w:gridCol w:w="1962"/>
                                    <w:gridCol w:w="4253"/>
                                  </w:tblGrid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支出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计算根据及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55.5pt;mso-wrap-distance-left:0pt;mso-wrap-distance-right:9pt;mso-wrap-distance-top:0pt;mso-wrap-distance-bottom:0pt;margin-top:12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7"/>
                              <w:gridCol w:w="1962"/>
                              <w:gridCol w:w="4253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根据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1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预期效果（包括学生毕业设计成果、学科竞赛成果、专利、论文及社会实践类获奖、社会服务到款等可量化指标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7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坊负责人承诺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若获得项目立项，工作坊团队将认真开展“导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团队”创新创业工作坊建设工作，按期完成建设任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部门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含支持政策）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1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创业学院意见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64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4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3:00Z</dcterms:created>
  <dc:creator>雨林木风</dc:creator>
  <dc:description/>
  <cp:keywords/>
  <dc:language>en-US</dc:language>
  <cp:lastModifiedBy>微软用户</cp:lastModifiedBy>
  <dcterms:modified xsi:type="dcterms:W3CDTF">2020-06-02T02:09:00Z</dcterms:modified>
  <cp:revision>1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