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6"/>
        <w:gridCol w:w="1440"/>
        <w:gridCol w:w="1665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8-04-18T01:10:46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