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20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3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7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18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2-04T00:56:16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