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数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小教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学前五年一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徐晓青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532381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  <w:lang w:val="en-US" w:eastAsia="zh-CN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 xml:space="preserve">10 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 xml:space="preserve">23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Administrator</cp:lastModifiedBy>
  <dcterms:modified xsi:type="dcterms:W3CDTF">2017-11-09T07:16:38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