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/>
              </w:rPr>
              <w:t xml:space="preserve">王潭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/>
              </w:rPr>
              <w:t>692791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师教育学院团委学生会生活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                                                </w:t>
            </w:r>
            <w:r>
              <w:rPr>
                <w:sz w:val="18"/>
                <w:lang w:val="en-US"/>
              </w:rPr>
              <w:t>2017</w:t>
            </w:r>
            <w:r>
              <w:rPr>
                <w:sz w:val="18"/>
                <w:lang w:val="en-US"/>
              </w:rPr>
              <w:t>年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en-US"/>
              </w:rPr>
              <w:t>月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Administrator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