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班风竞赛评估指标参考体系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（总分</w:t>
      </w:r>
      <w:r>
        <w:rPr>
          <w:b/>
          <w:sz w:val="28"/>
        </w:rPr>
        <w:t>120</w:t>
      </w:r>
      <w:r>
        <w:rPr>
          <w:b/>
          <w:sz w:val="28"/>
        </w:rPr>
        <w:t>分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249"/>
        <w:gridCol w:w="725"/>
        <w:gridCol w:w="85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指标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考察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风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态度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晚自习学习情况，如自习纪律、参加人数、班主任到位等方面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参加日常上课等各类集体活动的考勤、课堂秩序、学习状态以及教师评价等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期末考试成绩、各类等级考试通过率等结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纪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修养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文明素养具备程度，如是否存在不文明穿戴、就餐行为及带早餐进教室等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文明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开展文明寝室建设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纪校规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违反校规校纪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拓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竞赛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参加各类学科竞赛及获奖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活动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结合专业特色积极策划、组织、参与、实施各类创新创业活动及获奖情况（包含学生发表论文、专利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活动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参加各类健康向上的课外个人、集体文体（包括体质测试等）活动及获奖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积极参加社会实践活动及成效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团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凝聚力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制度健全情况和良好班风具备程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作用</w:t>
            </w:r>
          </w:p>
        </w:tc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干部队伍建设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选指标</w:t>
            </w:r>
          </w:p>
        </w:tc>
        <w:tc>
          <w:tcPr>
            <w:tcW w:w="1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各二级学院结合自身实际选取相关考察点作为自选指标，并制定相应评分标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7"/>
      <w:szCs w:val="27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jgqfwf</dc:creator>
  <dc:description/>
  <dc:language>en-US</dc:language>
  <cp:lastModifiedBy>Administrator</cp:lastModifiedBy>
  <cp:lastPrinted>2016-05-16T16:02:00Z</cp:lastPrinted>
  <dcterms:modified xsi:type="dcterms:W3CDTF">2016-06-08T07:09:43Z</dcterms:modified>
  <cp:revision>2</cp:revision>
  <dc:subject/>
  <dc:title>衢院人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