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22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14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54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0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07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2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2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40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9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43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5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3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3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1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8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a</cp:lastModifiedBy>
  <dcterms:modified xsi:type="dcterms:W3CDTF">2017-06-01T11:01:57Z</dcterms:modified>
  <cp:revision>4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