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6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156"/>
        <w:ind w:right="0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教师教育学院第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14</w:t>
      </w:r>
      <w:r>
        <w:rPr>
          <w:rFonts w:ascii="黑体" w:hAnsi="黑体" w:cs="黑体" w:eastAsia="黑体"/>
          <w:b/>
          <w:sz w:val="24"/>
          <w:szCs w:val="24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27"/>
        <w:gridCol w:w="1364"/>
        <w:gridCol w:w="1220"/>
      </w:tblGrid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2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2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6627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5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7-12-22T01:42:03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