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14"/>
        <w:gridCol w:w="1267"/>
        <w:gridCol w:w="1330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0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3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8-04-18T01:10:05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